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МБОУ «Ергенинская средняя общеобразовательная школа им. Л.О.Инджиева»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966"/>
        <w:gridCol w:w="3101"/>
      </w:tblGrid>
      <w:tr>
        <w:trPr>
          <w:trHeight w:val="200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____________А.О. Овкаджие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т «___» ___________  20___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директора п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__________К.В. Лиджие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т «__» _________ 20___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заседании М/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окол №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«___ »_________ 20___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ь М/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_________Овкаджиева Р.Б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lang w:eastAsia="en-US"/>
        </w:rPr>
        <w:t>Наименование учебного предмета ЛИТЕРАТУРА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Класс 5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Учитель Овкаджиева Раиса Басхаевна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роки реализации программы 2014-2015 УЧЕБНЫЙ ГОД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Количество часов по учебному плану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сего 70 часов в год, в неделю 2 часа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ланирование составлено на основе</w:t>
      </w:r>
    </w:p>
    <w:p>
      <w:pPr>
        <w:pStyle w:val="Normal"/>
        <w:spacing w:lineRule="auto" w:line="360" w:before="0" w:after="200"/>
        <w:jc w:val="both"/>
        <w:rPr/>
      </w:pPr>
      <w:r>
        <w:rPr>
          <w:u w:val="single"/>
          <w:lang w:eastAsia="en-US"/>
        </w:rPr>
        <w:t>программа по русской литературе составлена по УМК Курдюмовой Т.Ф., Москва, Дрофа, 2012 г.</w:t>
      </w:r>
      <w:r>
        <w:rPr>
          <w:lang w:eastAsia="en-US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702310</wp:posOffset>
                </wp:positionV>
                <wp:extent cx="28194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, автор, год издания, кем рекомендова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.5pt;mso-wrap-distance-left:9.05pt;mso-wrap-distance-right:9.05pt;mso-wrap-distance-top:0pt;mso-wrap-distance-bottom:0pt;margin-top:55.3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, автор, год издания, кем рекомендова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Учебник </w:t>
      </w:r>
    </w:p>
    <w:p>
      <w:pPr>
        <w:pStyle w:val="Normal"/>
        <w:spacing w:lineRule="auto" w:line="276"/>
        <w:rPr/>
      </w:pPr>
      <w:r>
        <w:rPr>
          <w:u w:val="single"/>
          <w:lang w:eastAsia="en-US"/>
        </w:rPr>
        <w:t>«Русская литература»: учебник для 5 класса в 2 –х частях, автор Курдюмова Т.Ф., Москва, Дрофа, 2012 г.</w:t>
      </w:r>
      <w:r>
        <w:rPr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rPr>
          <w:u w:val="single"/>
          <w:lang w:eastAsia="en-US"/>
        </w:rPr>
      </w:pPr>
      <w:r>
        <w:rPr>
          <w:u w:val="singl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0406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, автор, издательство,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9pt;mso-wrap-distance-left:9.05pt;mso-wrap-distance-right:9.05pt;mso-wrap-distance-top:0pt;mso-wrap-distance-bottom:0pt;margin-top:0pt;mso-position-vertical-relative:text;margin-left:154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, автор, издательство,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Рабочую программу составил (а) ______________________ /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185420</wp:posOffset>
                </wp:positionV>
                <wp:extent cx="695325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7pt;mso-wrap-distance-left:9.05pt;mso-wrap-distance-right:9.05pt;mso-wrap-distance-top:0pt;mso-wrap-distance-bottom:0pt;margin-top:14.6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185420</wp:posOffset>
                </wp:positionV>
                <wp:extent cx="133731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0.7pt;mso-wrap-distance-left:9.05pt;mso-wrap-distance-right:9.05pt;mso-wrap-distance-top:0pt;mso-wrap-distance-bottom:0pt;margin-top:14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0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литературе для 5 класса рассчитана на 68 час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ая 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Изучение литературы в основной школе направлено на достижение 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кс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color w:val="000000"/>
          <w:sz w:val="28"/>
          <w:szCs w:val="28"/>
        </w:rPr>
        <w:t>Данная программа отражает обязательное для усвоения в основной школе содержание обучения литературе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у содержания литературы как учебного предмета со</w:t>
        <w:softHyphen/>
        <w:t>ставляют чтение и изучение художественных произведений, пред</w:t>
        <w:softHyphen/>
        <w:t>ставляющих золотой фонд русской классики. Их восприятие, анализ, интерпретация базируются на системе историко- и тео</w:t>
        <w:softHyphen/>
        <w:t>ретико-литературных знаний, на определенных способах и ви</w:t>
        <w:softHyphen/>
        <w:t>дах учеб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произведений представляет собой инвариантную часть программы литературного образования, обеспечи</w:t>
        <w:softHyphen/>
        <w:t>вающую федеральный компонент основного общего образования, и вариативную часть, включающую региональный и школьный компоненты. Региональный компонент обеспечивается включением в программу произведений донских писателей. Школьный компонент, ввиду экологизации образовательного пространства, ориентирован на нравственные проблемы в литературе, связанные со взаимоотношениями человека и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основе обучения литературе в 5 классе лежат следующие </w:t>
      </w:r>
      <w:r>
        <w:rPr>
          <w:b/>
          <w:bCs/>
          <w:color w:val="000000"/>
          <w:sz w:val="28"/>
          <w:szCs w:val="28"/>
        </w:rPr>
        <w:t>технолог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ентированная на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я в сотрудн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ого обуч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сновная </w:t>
      </w:r>
      <w:r>
        <w:rPr>
          <w:b/>
          <w:bCs/>
          <w:color w:val="000000"/>
          <w:sz w:val="28"/>
          <w:szCs w:val="28"/>
        </w:rPr>
        <w:t>форма организации учебной деятельности</w:t>
      </w:r>
      <w:r>
        <w:rPr>
          <w:bCs/>
          <w:color w:val="000000"/>
          <w:sz w:val="28"/>
          <w:szCs w:val="28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  <w:sz w:val="28"/>
          <w:szCs w:val="28"/>
        </w:rPr>
        <w:t>виды контроля</w:t>
      </w:r>
      <w:r>
        <w:rPr>
          <w:bCs/>
          <w:color w:val="000000"/>
          <w:sz w:val="28"/>
          <w:szCs w:val="28"/>
        </w:rPr>
        <w:t xml:space="preserve">: текущий, рубежный, итоговый. Основные </w:t>
      </w:r>
      <w:r>
        <w:rPr>
          <w:b/>
          <w:bCs/>
          <w:color w:val="000000"/>
          <w:sz w:val="28"/>
          <w:szCs w:val="28"/>
        </w:rPr>
        <w:t>формы контроля</w:t>
      </w:r>
      <w:r>
        <w:rPr>
          <w:bCs/>
          <w:color w:val="000000"/>
          <w:sz w:val="28"/>
          <w:szCs w:val="28"/>
        </w:rPr>
        <w:t xml:space="preserve">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классе работаю по программе, разработанной авторским коллективом под руководством Т.Ф. Курдюмовой на основе примерной программы по литературе. Рекомендована министерством образования Российской Федерации, содержит материал, обязательный для усвоения в основной школе.</w:t>
      </w:r>
    </w:p>
    <w:p>
      <w:pPr>
        <w:pStyle w:val="Normal"/>
        <w:rPr/>
      </w:pPr>
      <w:r>
        <w:rPr>
          <w:sz w:val="28"/>
          <w:szCs w:val="28"/>
        </w:rPr>
        <w:t>Автор учебника «Литература. 5 класс»: Т.Ф. Курдюмова «Дрофа», Москва, 2012 г. в 2-х частях.  Рекомендовано Министерством общего и профессионального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ниверсальные поурочные разработки по литературе. 5 класс» Золотарева И.В, Егорова Н.В., Москва, 2005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Я иду на урок литературы. 5 класс» Красухин Г.Г., Москва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5 классе по базисному учебному плану выделяется 70 часа (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ениям и навыкам учащихся по литературе за курс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концу 5 класса учащиеся должны</w:t>
      </w:r>
    </w:p>
    <w:p>
      <w:pPr>
        <w:pStyle w:val="Normal"/>
        <w:shd w:fill="FFFFFF" w:val="clear"/>
        <w:spacing w:before="110" w:after="0"/>
        <w:ind w:right="110" w:hanging="0"/>
        <w:jc w:val="both"/>
        <w:rPr/>
      </w:pPr>
      <w:r>
        <w:rPr>
          <w:b/>
          <w:i/>
          <w:color w:val="000000"/>
          <w:sz w:val="28"/>
          <w:szCs w:val="28"/>
        </w:rPr>
        <w:t>знать/ понима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10" w:after="0"/>
        <w:ind w:left="720" w:right="110" w:hanging="36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зученные теоретико-литературные понятия;</w:t>
      </w:r>
    </w:p>
    <w:p>
      <w:pPr>
        <w:pStyle w:val="Normal"/>
        <w:shd w:fill="FFFFFF" w:val="clear"/>
        <w:spacing w:before="110" w:after="0"/>
        <w:ind w:right="11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выделять смысловые части художественного текста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</w:t>
        <w:softHyphen/>
        <w:t>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00"/>
        <w:gridCol w:w="1971"/>
        <w:gridCol w:w="1618"/>
        <w:gridCol w:w="1564"/>
        <w:gridCol w:w="1770"/>
        <w:gridCol w:w="1556"/>
      </w:tblGrid>
      <w:tr>
        <w:trPr>
          <w:trHeight w:val="3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. Содержание учебного материа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г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Происхождение и развитие литерату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 учеников с литературой как искусство слова и другие виды искус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удожественная литература как одна из форм освоения ми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Курдюмовой, читательские дневники, подготовленные по итогам летнего чт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Мифы народов ми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мифами народов м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ф как форма познания и эстетического освоения окружающего мира. Теория. Миф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исун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фы о сотворении мира. Календарные мифы. Древнегреческие миф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Устное народное творчество (ФОЛЬКЛОР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стным народным творчеством и жанрами фолькл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огатство отражения мира в произведениях фольклора. Теория. Фольклор. Жанры фолькл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ыцкие народные сказ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рисун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ли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сский народный эпос – былины. Циклы былин. Теория .Былина. Сюжет былины. Гипербол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издания былин, карта Киевской Руси, словар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ылины «Святогор-богатырь», «На заставе богатырско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е бытовые сказ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к былина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е народные сказ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казка как популярный жанр народного творчества Теория. Сказка. Виды сказ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, иллюстрации к русским народным сказка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Марья Моревна». Теория. Художественные особенности волшебной сказ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азки народов ми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огатство отражения жизни в сказках народов мира. "Тысяча и одна ночь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лмыцкие поговорки и пословиц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Путешествия Синдбада-морехода» - сказка об освоении незнакомого ми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ые жанры фолькл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нообразие малых жанров фольклора. Пословицы и поговорки. Богатство и разнообразие тематики. Загадка как один из видов фолькл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, презенти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екдот как один из малых жанров фольклора . Сказка-анекдо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лмыцкие заг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сни, частушки. Песня как форма словесно-музыкального искусства. Теория. Песня, частушка. Рифма. Музыка в произведениях фолькл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народный теат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родный театр в истории русской культуры. "Озорник Петрушка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ография Будды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ение Буд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, иллюстр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Русская литература XIX 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исателями и поэтами начала 19 века, с классицизм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сская классическая литература XIX 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Расцвет русской басни в начале </w:t>
            </w:r>
            <w:r>
              <w:rPr>
                <w:color w:val="000000"/>
                <w:sz w:val="28"/>
                <w:szCs w:val="28"/>
              </w:rPr>
              <w:t xml:space="preserve">XIX века. </w:t>
            </w:r>
            <w:r>
              <w:rPr>
                <w:iCs/>
                <w:color w:val="000000"/>
                <w:sz w:val="28"/>
                <w:szCs w:val="28"/>
              </w:rPr>
              <w:t xml:space="preserve"> И.А.Крылов "Свинья под дубом". «Зеркало и обезьяна». Герои басен. «Осёл и Мужик». Мораль басен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рылова, детские рисунки к басн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.А. Жуковский. Баллада «Лесной царь». Трагические события балла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Жуковского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балладе «Лесной царь», «Спящая царевн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«Спящая царевна».  Сюжет и герои сказ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С. Пушк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еников с отроческими годами жизни Пушкина, с его произведен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.С.Пушкин. Детство и юность поэта. Начало творческого пути. Родная природа в лирике поэта. «Бесы», «Зимний вечер», «Зимняя дорога», «Няне»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.С.Пушкин и калмы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ортретов юного Пушкина, его друзей, сестры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эма "Руслан и Людмила". Связь пролога к поэме с русскими народными сказк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и к поэме «Руслан и Людмила», презентация, рисун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слан, его друзья и помощники, соперники и вра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шебник Черномор и его злодей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Ю. Лермо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Лермонт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Ю. Лермонтов. Детство поэта. "Парус", "Из Гёте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Лермонтова, репродукции его карт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 Гог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Гог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тство и юность Н.В.Гоголя. "Пропавшая грамота"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.В.Гоголь и калмы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Гоголя, презент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С. Тургене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Турген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ство И.С. Тургенева. История создания рассказа "Муму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Тургенева, иллюстрации к рассказу «Муму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южет и герои рассказ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Богатырский облик и нравственная чистота Герасима. Герасим и барын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этический образ Роди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учеников в стихотворения поэтов, которые писали о Роди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втор и его отношение к природе в строках лирических стихов. А.С. Пушкин «Зимнее утро», М.Ю. Лермонтов «Сашка», А.В. Кольцов «Косарь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образительное искусство в творчестве писателей, художников о калмы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Автор и его отношение к природе в строках лирических стихов. Никитин И.С  «Русь». Ф.И. Тютчев «Весенняя гроза»,  «Летний вечер», «Есть в осени первоначальной», «Листья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втор и его отношение к природе в строках лирических стихов.  Фет "Весенний дождь", «Летний вечер тих и ясен», «Учись у них – у дуба, у берёзы». Некрасов А.Н. «Соловьи». Теория. Двусложные размеры стих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роическое прошлое Росс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 и писатели о героическом прошлом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Ю.Лермонтов "Бородино". Патриотическая тема в стихотвор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ероическое прошлое калмыков в войнах Ро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рисунки. иллюстр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.Толстой "Петя Ростов". Партизанская война на страницах роман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тя Ростов в партизанском отряде. Петя в разведке.  Последний бой и героическая  гибель как кульминация  подвига. Теория. Роман-эпопе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Л.Н.Толстой. "Петя Ростов". (Фрагмент из инсценировки романа). Диалог в инсценировке.  Теория. Инсценировка прозаического произвед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Литература XX ве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итературой начала 20 ве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язь век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8"/>
                <w:szCs w:val="28"/>
              </w:rPr>
              <w:t>Век  X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X и век XX.  Связь веков. Богатство литературы XX века.  Теория. Тема лирик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Д.Кугультинов «Песнь чудесной птиц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ле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портреты писателей и поэтов 20 ве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итературные сказки </w:t>
            </w:r>
            <w:r>
              <w:rPr>
                <w:b/>
                <w:iCs/>
                <w:color w:val="000000"/>
                <w:sz w:val="28"/>
                <w:szCs w:val="28"/>
              </w:rPr>
              <w:t>X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color w:val="000000"/>
                <w:sz w:val="28"/>
                <w:szCs w:val="28"/>
              </w:rPr>
              <w:t>X – XX веков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казка как постоянно живой и вечно новый жанр. Теория. Пути рождения сказок. К. Паустовский "Рождение сказки", «Теплый хлеб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. Платонов "Волшебное кольцо". Герои сказки Платон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.В. Шергин. «Волшебное кольцо». Народные сказки в переработке Б.В. Шергина. Герои сказки «Волшебное кольцо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ж. Даррелл «Говорящий сверток». Защита животных, созданных фантазией человека. Роль словарей в жизни этой фантастической стра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ж. Родари "Сказки по телефону"- отклик на стремление людей XX  века к краткости и оперативности. Дж. Родари "Старые пословицы". Лаконизм и афористичность повествования как характерная черта "Сказок по телефону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.Кэрролл. «Алиса в стране чудес». В.В. Набоков "Аня в стране чудес".Алиса (она же Аня) – героиня сказ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.Манджиев «Дубовая ос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жон Толкин "Хоббит, или Туда и обратно". Смысл двойного названия повести. Связь произведения с фольклором. Малые формы фольклора на страницах произведения. Теория. Фэнтези как жан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за русских писателей  XX века 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ими писателями 20 ве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ражение красоты природы в стихах И.А.Бунина «Канарейка», «Сказка».    К.Д. Бальмант « Снежинка», «Фейные сказки» («У чудищ», «Осень»), И. Северянина «В парке плакала девочка», «Что шепчет парк…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рисун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.С. Шмелёв "Как я встречался с Чеховым. За карасями". Встреча юных рыболовов с «бледнолицым братом» - Антоном Чеховым. Двойное название рассказ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. М. Ремизов. Увлечение писателя русским фольклором. Сказка «Змей» и его герой. Сюжет и неизбежность комической развязк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.И. Куприн "Мой полёт". Автобиографический очерк и его герои. Ф. Сологуб «Крылья». Жанр притч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.И. Замятин "Огненное А". Рассказ о мечте подростков начала  XX века. Сюжет, который рождён прочитанной книгой. Комическая развяз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. М. Зощенко «Великие путешественники» как одно из забавных путешествий. Художественные приемы в юмористических рассказах. «Золотые слова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.Басангов «Черный джомолун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этический образ Родин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Роди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.А. Блок «На лугу», «Ворона». С. Есенин «Пороша», «Ночь», «Черёмуха». М.М.Пришвин «Времена год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.А.Заболоцкий «Оттепель», Д.Б. Кедрин «Скинуло кафтан зелёный лето», Прокофьев А.А. «Мне о России надо говорить…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роическое прошлое Росс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ихи А.Т.Твардовского, А.А.Ахматовой, Р.Г.Гамзатова, А,И.Фатьянова  о Великой Отечественной вой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ая литерату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временной литератур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.П. Астафьев «Игра». "Васюткино озеро". Автобиографическое произведение писател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портре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Васюткино озеро» как произведение о формировании характера подростка в сибирской дерев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асютка и его путешествие по осенней тайг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брамов Ф.А. «Валенки». Тяжкий труд в тылу в годы В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лов В. И. «Скворцы» - рассказ о жизни дружной крестьянской семьи, ее заботах и бедах. Мужество семьи в преодолении общего гор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ихотворения К.Эрендженова, Д.Кугультинова, С.Каляева, М.Хонинова (о природе, о Родине, о труд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ир Булычев «Заповедник сказок». Защита народных сказок, их сюжетов и герое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.Янссон "Последний в мире дракон". Утверждение права современной литературы на сказку. Мумми-тролли, хемули, снусмумрики и другие существа, которых придумала и нарисовала художница, как герои её кни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. Путешествия и приключения на страницах кни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ение пространства и времен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. Дефо "Робинзон Крузо". Теория. «Робинзонада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лмыцкое зарубежь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.Э. Распэ "Приключения барона Мюнхгаузена". Теория. Гротеск. Гипербола. Лито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 Твен "Приключения Тома Сойера". Теория. Прототи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икторина по повести М. Твена "Приключения Тома Сойера"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. Линдгрен "Приключения Калле Блюмквиста". Теория. Трилогия .Детективный сюж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r>
              <w:rPr>
                <w:b/>
                <w:color w:val="000000"/>
                <w:sz w:val="28"/>
                <w:szCs w:val="28"/>
              </w:rPr>
              <w:t>Новая жизнь знакомых героев.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.С. Гумилёв "Орёл Синдбада", «Маркиз де Карабас»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.Лесьнян "Новые приключения Синдбада морехода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южеты изученных произведений. М.И. Цветаева "Книги в красном переплёте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южет и герой. Вокруг тебя мир. А. Куприн "Чудесный доктор"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. Носов"Трудный хлеб".Чтение лето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8:00Z</dcterms:created>
  <dc:creator>Admin</dc:creator>
  <dc:description/>
  <cp:keywords/>
  <dc:language>en-US</dc:language>
  <cp:lastModifiedBy>Admin</cp:lastModifiedBy>
  <cp:lastPrinted>2013-06-09T19:17:00Z</cp:lastPrinted>
  <dcterms:modified xsi:type="dcterms:W3CDTF">2014-06-13T15:54:00Z</dcterms:modified>
  <cp:revision>17</cp:revision>
  <dc:subject/>
  <dc:title/>
</cp:coreProperties>
</file>